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0"/>
        <w:gridCol w:w="1800"/>
        <w:gridCol w:w="1300"/>
      </w:tblGrid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рафик приема новых детей в группу №  8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МАДОУ "Детский сад № 379"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дзянова Риана Рифат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дя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елин Артур Юрь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дя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ева Айгуль Курбонали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дя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гматуллина Зарина Зами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дя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янкин Николай Андре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дя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йдуллина Раяна Дина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дя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ифуллина Карима Рафил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дя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хаметгалеев Карим Алмаз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иев Ихсан Радик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иуллин Самат Фанис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хамадиев Дамир Артур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хматуллин Амир Алмаз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ипов Данис Тимур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манова Илина Дами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хмутов Расуль Ирек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киров Аяз Дамир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упов Ранель Ренат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хаков Амир Руслан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ъсумянов Адель Ильназ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малиева Ирида Рамис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дзянов Тамерлан Ильдар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имуллина Амина Марсел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тхуллина Амира Лена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кирова Карина Лена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ева Камилла Ильну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ганшина Самина Ильсу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имова Камилла Наил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хаметзянова Самина Ильми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гимова Рания Радик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язова Иллария   Лина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галиева Амалия  Нияз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47:00Z</dcterms:created>
  <dc:creator>Admin</dc:creator>
  <dc:description/>
  <cp:keywords/>
  <dc:language>en-US</dc:language>
  <cp:lastModifiedBy>Admin</cp:lastModifiedBy>
  <dcterms:modified xsi:type="dcterms:W3CDTF">2017-07-31T13:47:00Z</dcterms:modified>
  <cp:revision>2</cp:revision>
  <dc:subject/>
  <dc:title/>
</cp:coreProperties>
</file>